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ASCII -- WordStar &lt;-&gt; 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ions Copyright 1985 by Brian Ra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SCII converts WordStar files to ASCII, and vice versa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tions allow (and help) you to customize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Dot Commands    Removes all lines which start with a perio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S-&gt;ASCII Only)      as .PA or comment lines starting with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abs           Expands tabs to 5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S-&gt;ASCI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leading spaces  Removes specified number of leading spaces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-&gt;WS Only)      for converting a user's manual (with a standa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leading spaces on each line) to W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spaces       Compresses multiple spaces between word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-&gt;WS Only)      space. Used to 'unjustify' text, bu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ouble if used on tabular material (see ..HAR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eatures on the menu to help review a fil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irectory lists the files on the default drive, or at an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 You may us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iew lets you review the contents of an ASCII file, so that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decide how many leading spaces to delete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iew command on WS files, but the visual display will be gar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. The &lt;V&gt;iew command displays 23 lines of text at a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if the lines are longer than 80 characters each. &lt;V&gt;ie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indent character counter' at the bottom of each scree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 file is processed, WSASCII displays a running count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s processed -- from both source and destination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ual counts reflect the effects of your chos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HARDEN -- if placed in a ASCII file before conversion, will forc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until ..SOFTEN is encountered. These two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o maintain hard line endings for tables, or other pla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intain the hard carriage retur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file that is converted from ASCII-&gt;WS, there will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ines at the top which explain how to refor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WSASCII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&gt;WordStar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trips all nulls (Hex value: 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Replaces hard carriage returns with soft ones, except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first character of the following line is a space or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&lt;CR&gt;, or if the next line starts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first character of the current line is a period or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..HARDEN flag has been turned on, and ..SOFTEN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Optionally compresses multiple spaces between words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Optionally strips leading spaces before step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-&gt;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Removes all high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rows away control characters, except CR, TAB,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Optionally expands tabs to 5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Optionally strips lines that start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WSASCI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SCII is user-supported software. If you like it, please send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user)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an 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Rollin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brook Hills, PA 19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TURBO PASCAL) is available for $25, on a DOS 2.1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